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征文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活动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院级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初选阶段作品推荐数量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19760</wp:posOffset>
                </wp:positionV>
                <wp:extent cx="4164965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3241"/>
                              <w:gridCol w:w="195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金贸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大数据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文传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智能建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359.55pt;mso-wrap-distance-left:9pt;mso-wrap-distance-right:9pt;mso-wrap-distance-top:0pt;mso-wrap-distance-bottom:0pt;margin-top:48.8pt;mso-position-vertical-relative:text;margin-left:13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3241"/>
                        <w:gridCol w:w="1952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金贸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大数据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文传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智能建造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注：各班级推荐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名优秀作品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  <w:lang w:eastAsia="zh-CN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守诚信之本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Times New Roman"/>
          <w:position w:val="-1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学     校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班     级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指导教师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黑体_GBK;微软雅黑"/>
          <w:sz w:val="32"/>
          <w:szCs w:val="32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、李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" w:hAnsi="仿宋_GB2312" w:eastAsia="楷体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" w:cs="仿宋_GB2312" w:ascii="仿宋_GB2312" w:hAnsi="仿宋_GB2312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bidi="zh-CN"/>
        </w:rPr>
        <w:t>两端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pPr>
      <w:r>
        <w:rPr>
          <w:rFonts w:eastAsia="黑体" w:cs="黑体" w:ascii="黑体" w:hAnsi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r>
    </w:p>
    <w:p>
      <w:pPr>
        <w:pStyle w:val="Normal"/>
        <w:rPr>
          <w:rFonts w:ascii="黑体" w:hAnsi="黑体" w:eastAsia="黑体" w:cs="黑体"/>
          <w:spacing w:val="-15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spacing w:val="-15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院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级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000"/>
        <w:gridCol w:w="950"/>
        <w:gridCol w:w="837"/>
        <w:gridCol w:w="1425"/>
        <w:gridCol w:w="1460"/>
        <w:gridCol w:w="1652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学校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职务或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者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、职务（职称）中间用顿号隔开。</w:t>
      </w:r>
    </w:p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firstLine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firstLine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郑州商学院“诚信校园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学生资助征文大赛参赛作品原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本人（下称“承诺人”）自愿参加本次“诚信校园行”学生资助公益广告设计大赛（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下称“大赛”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），为确保大赛的公正、公平和原创性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原创性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保证所提交的作品均为本人独立原创，未侵犯任何第三方的知识产权，不存在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AI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生成、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抄袭、剽窃、篡改他人作品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确保作品内容真实、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规范、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合法，不涉及任何虚假、违法违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40"/>
          <w:lang w:eastAsia="zh-CN"/>
        </w:rPr>
        <w:t>、授权与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同意将作品无偿用于公益宣传，并授权大赛组委会在相关媒体平台进行展示、传播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同意大赛组委会对作品进行必要的修改、拍摄、制作等处理，以适应不同媒介和平台的展示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本人已认真阅读并理解本承诺书的全部内容，自愿签署并遵守上述承诺。如有违反，愿意承担一切法律责任和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00"/>
        <w:textAlignment w:val="auto"/>
        <w:rPr>
          <w:rFonts w:ascii="方正仿宋_GB2312" w:hAnsi="方正仿宋_GB2312" w:eastAsia="方正仿宋_GB2312" w:cs="方正仿宋_GB2312"/>
          <w:sz w:val="16"/>
          <w:szCs w:val="2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学  院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（签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章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）：</w:t>
      </w: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（签名）：</w:t>
      </w: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期：</w:t>
      </w: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________________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HTML"/>
        <w:snapToGrid w:val="false"/>
        <w:ind w:firstLine="1200"/>
        <w:rPr>
          <w:rFonts w:ascii="楷体_GB2312" w:hAnsi="楷体_GB2312" w:eastAsia="楷体_GB2312" w:cs="仿宋_GB2312"/>
          <w:color w:val="000000"/>
          <w:sz w:val="24"/>
          <w:szCs w:val="24"/>
          <w:lang w:eastAsia="zh-CN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班级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信息汇总表</w:t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填报单位：              填报时间：            联系人：       联系方式：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83"/>
        <w:gridCol w:w="2309"/>
        <w:gridCol w:w="1857"/>
        <w:gridCol w:w="1962"/>
        <w:gridCol w:w="1447"/>
      </w:tblGrid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就读学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1.“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作者就读学段”栏，可选填高校、中职、技工院校。</w:t>
      </w:r>
    </w:p>
    <w:p>
      <w:pPr>
        <w:pStyle w:val="HTML"/>
        <w:spacing w:lineRule="auto" w:line="300"/>
        <w:ind w:left="1233" w:firstLine="24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中间用顿号隔开。</w:t>
      </w:r>
    </w:p>
    <w:sectPr>
      <w:footerReference w:type="default" r:id="rId3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吴官正</cp:lastModifiedBy>
  <cp:lastPrinted>2025-03-25T11:32:00Z</cp:lastPrinted>
  <dcterms:modified xsi:type="dcterms:W3CDTF">2025-04-06T07:31:49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E8835BED14BADB5017FD5704F37D9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zEwMmNiMzdiODZlNjRiZDA3Mjc2ZmY1OTkzNTZhYjIiLCJ1c2VySWQiOiI0MzIzMzg3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